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史第</w:t>
      </w:r>
      <w:r>
        <w:rPr/>
        <w:t>65</w:t>
      </w:r>
      <w:r>
        <w:rPr/>
        <w:t>題：元朝衰亡之原因，眾說紛紜，試本個人之認識，論述其最具關鍵性之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員：林祖麗</w:t>
      </w:r>
      <w:r>
        <w:rPr>
          <w:rFonts w:eastAsia="Times New Roman"/>
        </w:rPr>
        <w:t xml:space="preserve">  </w:t>
      </w:r>
      <w:r>
        <w:rPr/>
        <w:t>趙淑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：元朝衰亡之原因眾說紛紜，根據個人的認識，因元朝亡於漢人組織的群雄之手，故導致元朝衰亡之關鍵因素乃元朝對漢人的種族歧視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方面：劃分階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央權力結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帶歧視色彩的法律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帶歧視色彩的教育政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帶歧視色彩的選士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濟方面：貪污暴斂（漢人受到壓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事方面：軍隊等級與兵民分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防範漢人與駐軍鎮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里甲制與多力防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會文化：嚴分等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漢化淺薄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導火線：元順帝時，因天災迭起，元朝救濟無力，終引起導致元亡的「民變」！</w:t>
      </w:r>
    </w:p>
    <w:p>
      <w:pPr>
        <w:pStyle w:val="Normal"/>
        <w:rPr/>
      </w:pPr>
      <w:r>
        <w:rPr/>
        <w:t>總結：</w:t>
      </w:r>
      <w:r>
        <w:rPr>
          <w:rFonts w:eastAsia="Times New Roman"/>
        </w:rPr>
        <w:t xml:space="preserve"> </w:t>
      </w:r>
      <w:r>
        <w:rPr/>
        <w:t>元朝無論於政治、經濟、軍事、社會各方面對漢人都採取歧視政策，最終激發起導由漢人發動的民變，故員對漢人的種族歧視政策，是元朝衰亡的關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中國史析論</w:t>
      </w:r>
      <w:r>
        <w:rPr/>
        <w:t>--------------</w:t>
      </w:r>
      <w:r>
        <w:rPr/>
        <w:t>呂振基</w:t>
      </w:r>
    </w:p>
    <w:p>
      <w:pPr>
        <w:pStyle w:val="Normal"/>
        <w:ind w:firstLine="1200"/>
        <w:rPr/>
      </w:pPr>
      <w:r>
        <w:rPr/>
        <w:t>國史縱論</w:t>
      </w:r>
      <w:r>
        <w:rPr/>
        <w:t>-----------------</w:t>
      </w:r>
      <w:r>
        <w:rPr/>
        <w:t>黎惠賢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480"/>
        <w:rPr/>
      </w:pPr>
      <w:r>
        <w:rPr/>
        <w:t>元朝衰亡之因，最具關鍵性之因素乃元朝對漢人的種族歧視政策。元朝乃蒙古人入主中原而所立，故在統治上為保優勢，無論在政治、經濟、軍事，什至社會文化上，都帶著對種族歧視，對漢人不公，終誘發由漢人方國珍、韓世童等領導的民變，覆亡元祚。以下就政治、經濟、軍事、社會文化方面說明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元室既有著種族歧視的統治原則，在政治方面，首先劃分階級。元代把人民分為四等，分別是蒙古人</w:t>
      </w:r>
      <w:r>
        <w:rPr/>
        <w:t>(</w:t>
      </w:r>
      <w:r>
        <w:rPr/>
        <w:t>稱「國人」</w:t>
      </w:r>
      <w:r>
        <w:rPr/>
        <w:t>)</w:t>
      </w:r>
      <w:r>
        <w:rPr/>
        <w:t xml:space="preserve"> </w:t>
      </w:r>
      <w:r>
        <w:rPr/>
        <w:t>、色目人</w:t>
      </w:r>
      <w:r>
        <w:rPr/>
        <w:t>(</w:t>
      </w:r>
      <w:r>
        <w:rPr/>
        <w:t>主要是西域人，稱「諸國人」</w:t>
      </w:r>
      <w:r>
        <w:rPr/>
        <w:t>)</w:t>
      </w:r>
      <w:r>
        <w:rPr/>
        <w:t xml:space="preserve"> </w:t>
      </w:r>
      <w:r>
        <w:rPr/>
        <w:t>、漢人</w:t>
      </w:r>
      <w:r>
        <w:rPr/>
        <w:t>(</w:t>
      </w:r>
      <w:r>
        <w:rPr/>
        <w:t>原居黃河流域，受金人統治的漢人、契丹人和其他少數民族</w:t>
      </w:r>
      <w:r>
        <w:rPr/>
        <w:t>)</w:t>
      </w:r>
      <w:r>
        <w:rPr/>
        <w:t xml:space="preserve"> </w:t>
      </w:r>
      <w:r>
        <w:rPr/>
        <w:t>、南人</w:t>
      </w:r>
      <w:r>
        <w:rPr/>
        <w:t>(</w:t>
      </w:r>
      <w:r>
        <w:rPr/>
        <w:t>原居長河流域，受南宋統治的漢人</w:t>
      </w:r>
      <w:r>
        <w:rPr/>
        <w:t>)</w:t>
      </w:r>
      <w:r>
        <w:rPr/>
        <w:t xml:space="preserve"> </w:t>
      </w:r>
      <w:r>
        <w:rPr/>
        <w:t>。各依階級有不同的政治地位，蒙古人壟斷政府要職，是必然的統治者；色目人是蒙古人的統治助手；漢人和南人則是被統治階層，不能任政府首長。這樣，社會便儼然劃分為兩種地位懸殊的階級，也預示了對地位低的漢人的歧視帶來怨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此外，中央權力結構上也充份反映對漢人的歧視。官員選任一元化，廢除門下和尚書省，獨留中書省，作為最高行政機關。另設樞密院掌軍事；御史台掌監察。根據元室規定，中書省、樞密院、御史台以至各行省的長官，皆由蒙古人出任，其次用色目人，反而漢人和南人最多只任副官。由此可見，元朝對漢人任官的不公，歧視，使其難掌中央權力，自然對元不滿，衍生民變覆亡元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而且，在法律制度也帶有對漢人的歧視色彩。元代規定，蒙古人或色目人殺害漢人，只罰黃金或以一隻驢的價格作為賠償，然而，漢人殺害蒙古人或色目人，則須族誅和賠償燒埋錢</w:t>
      </w:r>
      <w:r>
        <w:rPr/>
        <w:t>(</w:t>
      </w:r>
      <w:r>
        <w:rPr/>
        <w:t>喪葬費</w:t>
      </w:r>
      <w:r>
        <w:rPr/>
        <w:t>)</w:t>
      </w:r>
      <w:r>
        <w:rPr/>
        <w:t xml:space="preserve"> </w:t>
      </w:r>
      <w:r>
        <w:rPr/>
        <w:t>。此外，主人對奴婢有生殺權力，打傷他人奴婢，只判杖刑或賠償葬費，但奴婢打傷主人則須判死刑，可見元代法律偏袒蒙古人、色目人及貴族階層，對漢人和南人極度歧視。正因元代法律只著重約制漢人，對蒙古王公以至僧侶，皆「任意而不任法」，漢人心中埋下對元的怨恨，待日後民變時併發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另外，帶歧視色彩的教育政策也使漢人不滿。元世祖時，設立蒙古和回回國子學、地方學校、醫學，陰陽學和蒙古字學等，規定成績優異的國了學生，可授予官職，例如武宗時成績優異的蒙古人授六品官，色目人授七品官。然而，漢族的優異生，卻僅從七品官。國子學生又多是蒙古和色目人，暗示這途徑授官，以蒙古和色目人為主，令許多讀書人日後加入民變，使元衰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再者，連選士制度也帶對漢族歧視色彩。元廷規定，科舉分左右榜，蒙古、色目人為右榜，漢人、南人為左榜。右榜試題較易，只考經問和策論兩場；左榜試題較難，須考經問，策論、古賦三場，取錄亦較難。蒙古人及第後授六品官，但漢人例降一級。這種種族歧視政策使漢人心中怨恨，最終激起人民反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元統治者於經濟上最大的目的，便是徵斂財富以滿足統治階級的慾望，於是大肆聚斂，雜稅繁重，又濫發鈔票，更實施「助役田」使漢人飽受壓榨，民不聊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朝沿襲金國傳統，推行「撲買」形式的稅受辦法，大肆聚斂，以一些富戶承包全國稅收，從中向漢人牟利，這種辦法保障了政府的稅源，減少了行政費用，卻使漢人多繳賦稅，生活日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祖更先後任用阿合馬、盧世榮、桑哥等色目人任「計臣」，大肆聚斂，</w:t>
      </w:r>
    </w:p>
    <w:p>
      <w:pPr>
        <w:pStyle w:val="Normal"/>
        <w:rPr/>
      </w:pPr>
      <w:r>
        <w:rPr/>
        <w:t>不斷開增稅源，各種商稅課稅，日增月漲，靡有所已，《食貨志》謂天曆總</w:t>
      </w:r>
    </w:p>
    <w:p>
      <w:pPr>
        <w:pStyle w:val="Normal"/>
        <w:rPr/>
      </w:pPr>
      <w:r>
        <w:rPr/>
        <w:t>入數，視至元七年所定之額不啻百倍，大大加重漢人的負擔，怨聲載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元代稅法南北不同，因江南經濟比北方發展高，中原地區經過戰亂，經濟殘破，生產力不高，若完全按土地出產抽稅，對統治者不利，所以改抽丁稅和地稅兩種，故南北稅制不同，本無可厚非，可惜元廷此制並非出於這個考慮，只是藉著不同的稅制，盡量搜刮江南，感人大受剝削，敢怒不感言，苦不堪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元代金融紊亂，政府行鈔法，其後發行漸濫，幣值日低，至此更印新鈔，行</w:t>
      </w:r>
    </w:p>
    <w:p>
      <w:pPr>
        <w:pStyle w:val="Normal"/>
        <w:rPr/>
      </w:pPr>
      <w:r>
        <w:rPr/>
        <w:t>之不久，物賈騰貴，郡縣皆以貨物相交易，鈔票不能通行，國用大感困乏。此</w:t>
      </w:r>
    </w:p>
    <w:p>
      <w:pPr>
        <w:pStyle w:val="Normal"/>
        <w:rPr/>
      </w:pPr>
      <w:r>
        <w:rPr/>
        <w:t>外，因舊鈔破爛，不能換取新鈔，使漢人損失慘重，而奸民又常造偽鈔，於是</w:t>
      </w:r>
    </w:p>
    <w:p>
      <w:pPr>
        <w:pStyle w:val="Normal"/>
        <w:rPr/>
      </w:pPr>
      <w:r>
        <w:rPr/>
        <w:t>鈔法大亂，貶值亦甚，漢人飽受通貨澎漲的煎逼，陷於破產，社會經濟至於崩</w:t>
      </w:r>
    </w:p>
    <w:p>
      <w:pPr>
        <w:pStyle w:val="Normal"/>
        <w:rPr/>
      </w:pPr>
      <w:r>
        <w:rPr/>
        <w:t>潰，漢人更是最先受害最深對，故對蒙古人恨之入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蒙古人入主中原後，到處圈佔耕地為牧場，並沒收民田為官田。此外，江南地區又實施「助役田」，規定民戶有田一頃以上，抽田去官助役，因此當地官吏不發薪奉，只予「職田」。至於軍隊，貴族以至僧道，也常強佔民田，史稱：「江南蒙眾佔農地，驅使佃戶，無爵邑而有封君之貴，無印節而有官府之權，恣縱妄為、靡所不致，使漢族飽受壓榨欺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軍事方面，軍隊等級與並民分離，分代軍隊，依蒙古人、色目人、漢人、南人</w:t>
      </w:r>
    </w:p>
    <w:p>
      <w:pPr>
        <w:pStyle w:val="Normal"/>
        <w:rPr/>
      </w:pPr>
      <w:r>
        <w:rPr/>
        <w:t>四等編級，分蒙古軍，探馬赤軍，漢軍和新附軍。蒙古與色目人俱全民皆兵，漢人則家有田四頃以上，三丁徵一，以免漢軍數目過多，構成危險，新附軍則沒有糧餉，只享四頃田的免稅優惠。此外，元代又實行「軍戶制」，！嚴分軍戶和民戶一旦入伍，終身不得脫籍，漢人受歧視致對元暗伏不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元朝亦防範漢人與駐軍鎮壓，元代的中央軍，分前、後、左、右、中五衛，</w:t>
      </w:r>
    </w:p>
    <w:p>
      <w:pPr>
        <w:pStyle w:val="Normal"/>
        <w:rPr/>
      </w:pPr>
      <w:r>
        <w:rPr/>
        <w:t>各設親軍都指揮使統領。至於地方軍隊，則置萬戶千戶和百戶統兵，聽命於中央的樞密院。遇有徵戰，中央特設「行樞密院」統籌，戰後即罷。比外，各地駐軍需常常換防，以防叛變，軍士的冊籍，更由樞密院管理，以防漢人番其虛實。而元實為防制漢人，又以蒙古軍和探馬軍駐守各地要衝。可是他們往往圈佔民田，沒收馬匹，對人民造成滋擾，特別是漢人，有苦無路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蒙古人為防範漢人叛亂，推行里甲制，以二十家為一甲，由蒙古人或喇嘛</w:t>
      </w:r>
    </w:p>
    <w:p>
      <w:pPr>
        <w:pStyle w:val="Normal"/>
        <w:rPr/>
      </w:pPr>
      <w:r>
        <w:rPr/>
        <w:t>出任甲主，嚴密監視漢人，甲主在甲內擁有絕對權力，漢人必須為命是從，</w:t>
      </w:r>
    </w:p>
    <w:p>
      <w:pPr>
        <w:pStyle w:val="Normal"/>
        <w:rPr/>
      </w:pPr>
      <w:r>
        <w:rPr/>
        <w:t>所謂「衣服飯食為所欲，童男少女所為命。」此外蒙古人對漢人又有諸多禁</w:t>
      </w:r>
    </w:p>
    <w:p>
      <w:pPr>
        <w:pStyle w:val="Normal"/>
        <w:rPr/>
      </w:pPr>
      <w:r>
        <w:rPr/>
        <w:t>令，使漢人生活備受甚大壓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會方面，元朝社會階級劃分與各朝有別，大致分為皇室、貴族、軍人、僧侶、商人、官吏、地主及平民等。此外，陶宗儀《輟耕錄》記載，元室又刻意將人民以職業及身份貴賤分為十等，使昔日高高在上的漢人儒生，於元朝的地位比乞更低，引來漢人的不滿，特別是儒生，於是煽動漢人的反抗情緒，使漢人反抗元朝的心日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者，漢化薄弱，也是使漢人造反的原因之一，蒙古人本身文化水平低落，入主中原後又輕視漢文化，對中國文化思想缺乏了解，賤視讀書人，因此元代軍主多不習漢文，也不肯積極漢化，致使遊蒙古族與漢族精神上產生隔膜，難以溝通，而且中國自秦漢以來傳統政治上的文化素養低淺，實無法治理有悠久歷史文化根基的漢人，故漢人甚為不滿蒙古人的統治，一有機會就趁機發動民變，推翻以蒙古人為手的元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元朝衰亡乃因對漢人的種族歧視，而導火線乃天災。元順帝時，山東雨災、黃河屢缺、江浙水旱蝗災，元廷無法善後，終激發民變。至正八年，方國珍首先在台洲起兵、韓山童領徒眾起兵等。漢人群雄中，朱元璋以「驅逐胡虜，恢復中華」為號召，在金陵起事削平群雄。至正二十八年，定都應天，國號明，後攻入大都，順帝北逃，元朝滅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元朝的衰亡敗在漢人發動的民變。天災只是導火線，根本元帝國的覆亡在民族不協、暴政交織，施政對漢人不利、不公。不但參政上拒絕漢人任高官，在法律上偏袒蒙古、色目人，而苛待漢人，連社會上亦對重儒的漢人劃分在低等地位，且選才的考試制度亦對漢人諸多留難，任官比蒙古、色目人難。由此可見，元廷實施種族歧視政策，損害漢人的民族自尊，使其明白到要徹底推翻外族的統治，才能解救自己，終於漢人在長期下受元歧視，對元積累深恨，藉元治天災不力發動大規模覆亡元朝的民變，故元朝衰亡之因，其關鍵因素在於元朝對漢人種族歧視政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13:00Z</dcterms:created>
  <dc:creator>User</dc:creator>
  <dc:description/>
  <dc:language>en-US</dc:language>
  <cp:lastModifiedBy>User</cp:lastModifiedBy>
  <dcterms:modified xsi:type="dcterms:W3CDTF">2004-12-12T14:45:00Z</dcterms:modified>
  <cp:revision>4</cp:revision>
  <dc:subject/>
  <dc:title>元朝衰亡之因，最具關鍵性之因素乃元朝對漢人的種族歧視政策</dc:title>
</cp:coreProperties>
</file>