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題目：明代之亡，或言啟於邊患，或言起於民變，或言源於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內政不修，試申述己見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大綱：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引言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sz w:val="32"/>
          <w:szCs w:val="32"/>
        </w:rPr>
        <w:t>金的入侵與流寇的興起，乃明亡的直接因素，惟明內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政腐敗不堪才是明亡最主要的原因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內容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sz w:val="32"/>
          <w:szCs w:val="32"/>
        </w:rPr>
        <w:t>邊患方面：明中葉後，滿族崛起，並且大規模攻明，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最終入主中原，推翻明朝。然滿清得以入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主中原乃明室政局昏暗，朝臣結黨相爭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致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民變方面：明朝末年，政治腐敗、天災迭起，後裁減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驛卒，終引起民變。流寇李自成崛起，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攻陷北京，推翻明朝。不過，流寇的崛起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是為明內政腐敗之結果。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內政不修：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內政不修致明亡之言是正確的。內部政治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昏暗，致使朝綱敗壞，每每不能下善政；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經濟政策使民變迭起；軍事政策則使外族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  <w:t xml:space="preserve">                </w:t>
      </w: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有機可乘。</w:t>
      </w:r>
    </w:p>
    <w:p>
      <w:pPr>
        <w:pStyle w:val="Normal"/>
        <w:spacing w:lineRule="atLeast" w:line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總結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sz w:val="32"/>
          <w:szCs w:val="32"/>
        </w:rPr>
        <w:t>總括而言，這三個致明亡的因素乃相輔相承，然明</w:t>
      </w:r>
    </w:p>
    <w:p>
      <w:pPr>
        <w:pStyle w:val="Normal"/>
        <w:spacing w:lineRule="atLeast" w:line="0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內政不修才是最主要的原因。因流寇的崛起，滿清的入侵，均為明政治腐敗所促成的。</w:t>
      </w:r>
    </w:p>
    <w:p>
      <w:pPr>
        <w:pStyle w:val="Normal"/>
        <w:spacing w:lineRule="atLeast" w:line="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60" w:hanging="960"/>
        <w:rPr/>
      </w:pPr>
      <w:r>
        <w:rPr>
          <w:sz w:val="32"/>
          <w:szCs w:val="32"/>
        </w:rPr>
        <w:t>參考資料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國史大綱</w:t>
      </w:r>
      <w:r>
        <w:rPr>
          <w:sz w:val="32"/>
          <w:szCs w:val="32"/>
        </w:rPr>
        <w:t>&gt;&gt;</w:t>
      </w:r>
    </w:p>
    <w:p>
      <w:pPr>
        <w:pStyle w:val="Normal"/>
        <w:spacing w:lineRule="atLeast" w:line="0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明史</w:t>
      </w:r>
      <w:r>
        <w:rPr>
          <w:sz w:val="32"/>
          <w:szCs w:val="32"/>
        </w:rPr>
        <w:t>&gt;&gt;</w:t>
      </w:r>
    </w:p>
    <w:p>
      <w:pPr>
        <w:pStyle w:val="Normal"/>
        <w:spacing w:lineRule="atLeast" w:line="0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國通史</w:t>
      </w:r>
      <w:r>
        <w:rPr>
          <w:sz w:val="32"/>
          <w:szCs w:val="32"/>
        </w:rPr>
        <w:t>&gt;&gt;</w:t>
      </w:r>
    </w:p>
    <w:p>
      <w:pPr>
        <w:pStyle w:val="Normal"/>
        <w:spacing w:lineRule="atLeast" w:line="0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國史縱論</w:t>
      </w:r>
      <w:r>
        <w:rPr>
          <w:sz w:val="32"/>
          <w:szCs w:val="32"/>
        </w:rPr>
        <w:t>&gt;&gt;</w:t>
      </w:r>
    </w:p>
    <w:p>
      <w:pPr>
        <w:pStyle w:val="Normal"/>
        <w:spacing w:lineRule="atLeast" w:line="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60" w:hanging="960"/>
        <w:rPr/>
      </w:pPr>
      <w:r>
        <w:rPr>
          <w:sz w:val="32"/>
          <w:szCs w:val="32"/>
        </w:rPr>
        <w:t>組員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sz w:val="32"/>
          <w:szCs w:val="32"/>
        </w:rPr>
        <w:t>胡彩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關麗玲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>明太祖廢相總覽政務，成祖以後君主昏庸以致宦官得以擅權，加劇東林黨爭，朝政日非。加上天災頻仍與裁減驛卒，終於引發大規模的民變，其中以流寇李自成及張獻忠勢力最大，他們轉徙各地，民不聊生，最終由李自成推翻北京政權。而滿族於公元</w:t>
      </w:r>
      <w:r>
        <w:rPr>
          <w:sz w:val="32"/>
          <w:szCs w:val="32"/>
        </w:rPr>
        <w:t>1616</w:t>
      </w:r>
      <w:r>
        <w:rPr>
          <w:sz w:val="32"/>
          <w:szCs w:val="32"/>
        </w:rPr>
        <w:t>年崛起，大規模進攻明室，終在</w:t>
      </w:r>
      <w:r>
        <w:rPr>
          <w:sz w:val="32"/>
          <w:szCs w:val="32"/>
        </w:rPr>
        <w:t>1644</w:t>
      </w:r>
      <w:r>
        <w:rPr>
          <w:sz w:val="32"/>
          <w:szCs w:val="32"/>
        </w:rPr>
        <w:t>年李自成攻陷北京，明將吳三桂降清，引清兵入關，滿州入主中原</w:t>
      </w:r>
      <w:r>
        <w:rPr>
          <w:sz w:val="32"/>
          <w:szCs w:val="32"/>
        </w:rPr>
        <w:t>,</w:t>
      </w:r>
      <w:r>
        <w:rPr>
          <w:sz w:val="32"/>
          <w:szCs w:val="32"/>
        </w:rPr>
        <w:t>南明滅亡，明朝正式滅亡。邊患與流寇分別是北京政權與南明滅亡的直接因素，然明內政不修才令他們有機可乘，乃明亡最重要的因素。</w:t>
      </w:r>
    </w:p>
    <w:p>
      <w:pPr>
        <w:pStyle w:val="Normal"/>
        <w:snapToGrid w:val="false"/>
        <w:spacing w:lineRule="atLeast" w:line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>有言明亡啟於邊患可算正確。明中葉以後，滿族勢力日強，其領袖努爾哈赤亦雄有才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統一女真各部。及至明神宗萬曆四十四年，努爾哈赤自立為汗，國號金，儼然一個新興國家，此時適值明國力頹敗，邊防空虛之時。萬曆四十六年，努爾哈赤率兵大舉侵明。其後皇大極繼位，亦雄武有大志，改金為清，滿族勢力更大，仍時伺隙發兵侵明。他先後四次發動大軍深入，清兵所至皆如入無人之境，於公元</w:t>
      </w:r>
      <w:r>
        <w:rPr>
          <w:sz w:val="32"/>
          <w:szCs w:val="32"/>
        </w:rPr>
        <w:t>1641</w:t>
      </w:r>
      <w:r>
        <w:rPr>
          <w:sz w:val="32"/>
          <w:szCs w:val="32"/>
        </w:rPr>
        <w:t>年統一東北地區，直迫山海關，明廷此時北方邊防盡壞，明軍又不斷散亡，戰鬥力弱，無力抵抗清的侵入。最終，李自成攻陷北京，吳三桂引清兵入山海關滅李自成，李自成敗走，清軍乘勢入北京建國，清繼明統治中國。</w:t>
      </w:r>
    </w:p>
    <w:p>
      <w:pPr>
        <w:pStyle w:val="Normal"/>
        <w:snapToGrid w:val="false"/>
        <w:spacing w:lineRule="atLeast" w:line="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320"/>
        <w:jc w:val="both"/>
        <w:rPr/>
      </w:pPr>
      <w:r>
        <w:rPr>
          <w:sz w:val="32"/>
          <w:szCs w:val="32"/>
        </w:rPr>
        <w:t>然而，滿清得以入主中原是因為內政不修之過。如神宗時明室政局昏暗，朝臣只顧結黨相爭，漠視國家安危，未知邊患之危急，故並未著力修繕東北邊防，僅派一些兵團駐開原，依葉赫為北關作為防備，而任由努爾哈赤擴張其侵明之野心及作攻明之計劃。時開原墻堡墩台圯殆盡，將士依塹自守，城外數百里悉為諸部射獵地，邊防廢壞至此，遂予滿州可乘之機。另外，明廷對清用兵以免，督師之有才略者，莫如熊廷弼、袁祟煥，孫承宗三人，廷弼、祟煥先後被讒冤死，承宗又被逼遲職，明的邊防良將盡去，守備大壞，北邊完全失去作用，遂助長敵焰，清軍自後屨次入寇侵擾，明室再難以守禦。可見清人得以統治中國，只不過由於明邊防不修，使清人獲得良機所致。</w:t>
      </w:r>
    </w:p>
    <w:p>
      <w:pPr>
        <w:pStyle w:val="Web"/>
        <w:spacing w:lineRule="atLeast" w:line="0" w:before="400" w:after="400"/>
        <w:ind w:firstLine="320"/>
        <w:rPr>
          <w:color w:val="000000"/>
          <w:sz w:val="32"/>
          <w:szCs w:val="32"/>
        </w:rPr>
      </w:pPr>
      <w:r>
        <w:rPr>
          <w:sz w:val="32"/>
          <w:szCs w:val="32"/>
        </w:rPr>
        <w:t>而有言明亡起於民變亦可說是對。明朝末年，朝政敗壞，官吏貪殘，加上土地兼併嚴重，不少農民淪為流民，民怨已達頂峰。明末皇室奢侈，對外連年用兵，令國庫空虛，為解困境，朝廷乃不斷對人民加徵加派，如增收遼餉、練餉及剿餉等，令人民負擔沉重，終演成民變。崇禎年間，陜西大旱，蝗蟲為患，飢民遍野，而朝廷卻又於此時裁減驛卒﹔於是，失業驛卒、飢民聚衆起事，釀成民變。</w:t>
      </w:r>
      <w:r>
        <w:rPr>
          <w:sz w:val="32"/>
          <w:szCs w:val="32"/>
        </w:rPr>
        <w:t>流寇亂於陝西、河南、山西</w:t>
      </w:r>
      <w:r>
        <w:rPr>
          <w:sz w:val="32"/>
          <w:szCs w:val="32"/>
        </w:rPr>
        <w:t>等</w:t>
      </w:r>
      <w:r>
        <w:rPr>
          <w:sz w:val="32"/>
          <w:szCs w:val="32"/>
        </w:rPr>
        <w:t>一帶</w:t>
      </w:r>
      <w:r>
        <w:rPr>
          <w:sz w:val="32"/>
          <w:szCs w:val="32"/>
        </w:rPr>
        <w:t>,</w:t>
      </w:r>
      <w:r>
        <w:rPr>
          <w:sz w:val="32"/>
          <w:szCs w:val="32"/>
        </w:rPr>
        <w:t>對付他們使明廷兵力分散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力量不足</w:t>
      </w:r>
      <w:r>
        <w:rPr>
          <w:sz w:val="32"/>
          <w:szCs w:val="32"/>
        </w:rPr>
        <w:t>,</w:t>
      </w:r>
      <w:r>
        <w:rPr>
          <w:sz w:val="32"/>
          <w:szCs w:val="32"/>
        </w:rPr>
        <w:t>邊防亦因此而告危。在這情況下有利滿清的入侵</w:t>
      </w:r>
      <w:r>
        <w:rPr>
          <w:sz w:val="32"/>
          <w:szCs w:val="32"/>
        </w:rPr>
        <w:t>,</w:t>
      </w:r>
      <w:r>
        <w:rPr>
          <w:sz w:val="32"/>
          <w:szCs w:val="32"/>
        </w:rPr>
        <w:t>滿清看準明室苦於應付流寇而發動南侵。同時亦因流寇之患</w:t>
      </w:r>
      <w:r>
        <w:rPr>
          <w:sz w:val="32"/>
          <w:szCs w:val="32"/>
        </w:rPr>
        <w:t>,</w:t>
      </w:r>
      <w:r>
        <w:rPr>
          <w:sz w:val="32"/>
          <w:szCs w:val="32"/>
        </w:rPr>
        <w:t>兵力不足</w:t>
      </w:r>
      <w:r>
        <w:rPr>
          <w:sz w:val="32"/>
          <w:szCs w:val="32"/>
        </w:rPr>
        <w:t>,</w:t>
      </w:r>
      <w:r>
        <w:rPr>
          <w:sz w:val="32"/>
          <w:szCs w:val="32"/>
        </w:rPr>
        <w:t>加速了北方軍事的失利。崇禎三年，</w:t>
      </w:r>
      <w:r>
        <w:rPr>
          <w:sz w:val="32"/>
          <w:szCs w:val="32"/>
        </w:rPr>
        <w:t>李自成</w:t>
      </w:r>
      <w:r>
        <w:rPr>
          <w:sz w:val="32"/>
          <w:szCs w:val="32"/>
        </w:rPr>
        <w:t>率眾起事，後投闖王</w:t>
      </w:r>
      <w:hyperlink r:id="rId2">
        <w:r>
          <w:rPr>
            <w:rStyle w:val="InternetLink"/>
            <w:color w:val="000000"/>
            <w:sz w:val="32"/>
            <w:szCs w:val="32"/>
          </w:rPr>
          <w:t>高迎祥</w:t>
        </w:r>
      </w:hyperlink>
      <w:r>
        <w:rPr>
          <w:sz w:val="32"/>
          <w:szCs w:val="32"/>
        </w:rPr>
        <w:t>，稱闖將。九年，高迎祥戰死，遂稱闖王。</w:t>
      </w:r>
      <w:r>
        <w:rPr>
          <w:color w:val="000000"/>
          <w:sz w:val="32"/>
          <w:szCs w:val="32"/>
        </w:rPr>
        <w:t>十六年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在河南汝州殲滅陝西總督孫傳庭的主力，旋乘勝進佔西安。次年初，於西安建國，國號大順，年號永昌。三月十九日克</w:t>
      </w:r>
      <w:r>
        <w:rPr>
          <w:color w:val="000000"/>
          <w:sz w:val="32"/>
          <w:szCs w:val="32"/>
        </w:rPr>
        <w:t>北京，推翻明朝。後敗於清軍，明正式滅亡。</w:t>
      </w:r>
    </w:p>
    <w:p>
      <w:pPr>
        <w:pStyle w:val="Web"/>
        <w:spacing w:lineRule="atLeast" w:line="0" w:before="400" w:after="40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不過，雖然</w:t>
      </w:r>
      <w:r>
        <w:rPr>
          <w:sz w:val="32"/>
          <w:szCs w:val="32"/>
        </w:rPr>
        <w:t>直接使明亡的是流寇</w:t>
      </w:r>
      <w:r>
        <w:rPr>
          <w:sz w:val="32"/>
          <w:szCs w:val="32"/>
        </w:rPr>
        <w:t>,</w:t>
      </w:r>
      <w:r>
        <w:rPr>
          <w:sz w:val="32"/>
          <w:szCs w:val="32"/>
        </w:rPr>
        <w:t>且</w:t>
      </w:r>
      <w:r>
        <w:rPr>
          <w:sz w:val="32"/>
          <w:szCs w:val="32"/>
        </w:rPr>
        <w:t>流寇的興起及禍患的加深</w:t>
      </w:r>
      <w:r>
        <w:rPr>
          <w:sz w:val="32"/>
          <w:szCs w:val="32"/>
        </w:rPr>
        <w:t>,</w:t>
      </w:r>
      <w:r>
        <w:rPr>
          <w:sz w:val="32"/>
          <w:szCs w:val="32"/>
        </w:rPr>
        <w:t>與滿清時常在明邊境造成騷擾是分不開的</w:t>
      </w:r>
      <w:r>
        <w:rPr>
          <w:sz w:val="32"/>
          <w:szCs w:val="32"/>
        </w:rPr>
        <w:t>。但明腐敗不堪的內政乃促使民變的最重要原因。</w:t>
      </w:r>
      <w:r>
        <w:rPr>
          <w:sz w:val="32"/>
          <w:szCs w:val="32"/>
        </w:rPr>
        <w:t>明政權既無根本大變革，亡國自然是早晚的事情。</w:t>
      </w:r>
      <w:r>
        <w:rPr>
          <w:sz w:val="32"/>
          <w:szCs w:val="32"/>
        </w:rPr>
        <w:t>宦官弄權，東林黨爭，致使人才盡失，顛覆明內政，埋下明亡之伏線。加以</w:t>
      </w:r>
      <w:r>
        <w:rPr>
          <w:sz w:val="32"/>
          <w:szCs w:val="32"/>
        </w:rPr>
        <w:t>明朝統治者對階級敵人及民族敵人均刻意防範，既不願被「暴民」推翻，又不肯讓「外夷」入關，於是在兵力部署上來回調動，結果兩頭皆失。明室</w:t>
      </w:r>
      <w:r>
        <w:rPr>
          <w:sz w:val="32"/>
          <w:szCs w:val="32"/>
        </w:rPr>
        <w:t>先</w:t>
      </w:r>
      <w:r>
        <w:rPr>
          <w:sz w:val="32"/>
          <w:szCs w:val="32"/>
        </w:rPr>
        <w:t>以重兵圍剿李自成、張獻忠等，</w:t>
      </w:r>
      <w:r>
        <w:rPr>
          <w:sz w:val="32"/>
          <w:szCs w:val="32"/>
        </w:rPr>
        <w:t>使</w:t>
      </w:r>
      <w:r>
        <w:rPr>
          <w:sz w:val="32"/>
          <w:szCs w:val="32"/>
        </w:rPr>
        <w:t>滿洲勢力囂張；明室</w:t>
      </w:r>
      <w:r>
        <w:rPr>
          <w:sz w:val="32"/>
          <w:szCs w:val="32"/>
        </w:rPr>
        <w:t>再</w:t>
      </w:r>
      <w:r>
        <w:rPr>
          <w:sz w:val="32"/>
          <w:szCs w:val="32"/>
        </w:rPr>
        <w:t>以重兵鎮守關外以對付滿洲，</w:t>
      </w:r>
      <w:r>
        <w:rPr>
          <w:sz w:val="32"/>
          <w:szCs w:val="32"/>
        </w:rPr>
        <w:t>令</w:t>
      </w:r>
      <w:r>
        <w:rPr>
          <w:sz w:val="32"/>
          <w:szCs w:val="32"/>
        </w:rPr>
        <w:t>李自成絕輕易攻陷北京；</w:t>
      </w:r>
      <w:r>
        <w:rPr>
          <w:sz w:val="32"/>
          <w:szCs w:val="32"/>
        </w:rPr>
        <w:t>而</w:t>
      </w:r>
      <w:r>
        <w:rPr>
          <w:sz w:val="32"/>
          <w:szCs w:val="32"/>
        </w:rPr>
        <w:t>李自成攻陷北京，吳三桂引清兵入關，滿洲貴族</w:t>
      </w:r>
      <w:r>
        <w:rPr>
          <w:sz w:val="32"/>
          <w:szCs w:val="32"/>
        </w:rPr>
        <w:t>便得以</w:t>
      </w:r>
      <w:r>
        <w:rPr>
          <w:sz w:val="32"/>
          <w:szCs w:val="32"/>
        </w:rPr>
        <w:t>迅速入主中原</w:t>
      </w:r>
      <w:r>
        <w:rPr>
          <w:sz w:val="32"/>
          <w:szCs w:val="32"/>
        </w:rPr>
        <w:t>，推翻明朝。可見明之亡，乃明內政不修，為流寇的興起及滿清的入侵提供了良好之機會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至於有言明亡乃源於內政不修，這是最正確的說法。因綜觀明覆亡的眾因，每一項均是歸咎於明室內部的政治問題。邊患金人滅的只是流寇，民變崛起亦源於政府在處理民生經濟方面未得成功，以致李自成一黨能乘時號召群眾。故內政問題方是明亡的重要因素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firstLine="32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明在太祖之世，借胡惟庸事件廢除丞相，並令今後「嗣君不許復立丞相，臣下敢有請者，置重典」，六部直接向皇帝負責，令皇帝權力膨脹，政治的好壞全賴於君主的賢愚，但明中晚期的君主大多荒淫無道，不理政事，而中樞又沒有宰相輔政，以致政務廢馳，這樣導致了中樞的散渙。及後的成祖啟任用宦官之始，宦官參政，貪污納賂，包庇權奸，釀成「土木之變」、「奪門之變」等，又或誘帝嬉戲，以致朝政腐敗。政局的黑暗腐朽為明的衰亡揭起了序幕。再加上宦官殘害忠良，楊漣、左光斗這類正直之士或被誅殺，或被流放，朝廷空無一善，這樣所下的政令便更無善政可言。這種互相排斥之事常見，使黨爭更為加劇，東林黨與非東林黨的朝臣攻擊異己，政令的決定成流於意氣的鬥爭。內政在中樞渙散、宦官專政、黨爭激烈的情況下愈益不堪，敗壞的政府是亡國衰象的開始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firstLine="32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雖然流寇民變崛起，並由李自成篡明，但民變的起因亦源於內政問題，政府在解決經濟問題前徹底失敗，自宦官當政以來嚴重危害民生，宦官恃勢強佔土地，宦官魏忠賢在熹宗時兼併土地達一百萬畝以上，致大批農民破產，土地兼併問題厲害，出現「富者極其富，貧者極其貧」的現象；又如神宗時，宦官陳奉、楊榮為礦使稅使，暴斂苛征，加深人民的困苦，阻礙經濟的發展；思宗時，更有「三餉」加派，分別是遼餉、剿餉、練餉。史學家錢穆就曾評明經濟政策不佳，致經濟崩潰，「於是明代便非亡不可」。可見，這樣的缺乏農地、苛捐雜稅下，再加上裁汰驛卒之令實行，人民無以為生，政府又不加賑濟，大規模的民變就在政府的壓迫下爆發，故若非內政所下之令不行，流寇是不會崛起的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firstLine="32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而邊患的入侵，則揭示了明在軍事政策上的弱點，軍力之弱令明室未能抵抗民變、滿人。明初已有瓦刺、倭寇等邊患之擾，但由於內政尚未敗壞，軍事之策尚行，故未有動搖國基。滿族的崛起，可見明末軍事力量的薄弱。明中葉以後，衛所制度隨軍屯的破壞而逐步瓦解，軍兵不斷散亡，更無軍事訓練，最後由募兵代替，太祖初設衛所之「養兵百萬，要不費百姓一粒米」的原意便失去，並削弱了明的軍事防衛力量，這種軍政令明軍無法抵抗清軍南下，也無法平定民亂。大敵當前之時，明已因內廷之爭而人才凋零，思宗此時卻中了清的反間計，下令殺熊廷弼及袁祟煥，冤殺名將之令一下，嚴重影響了北方的軍事防衛。若非內朝軍政錯誤，明這中原泱泱大國是有力對付小數異族的，但最後卻因內政之不修，有如自毀長城，終走上滅亡之途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0"/>
        <w:ind w:firstLine="3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  <w:t>總括來說，明亡之因有多個說法，邊患，民變及內政不修，它們都是相輔相承的。然則邊患、民變只為其次，最重要的是源於其內政不修。邊患金人所滅的只是李自成，促成民變的背後原因是源明的經濟政策錯誤，加上若內政清明，軍事強勁，明是有能力抵制外侵、鎮壓民變的，但這都是明室所缺的，故返明代之亡，是終咎於內政不修。</w:t>
      </w:r>
    </w:p>
    <w:p>
      <w:pPr>
        <w:pStyle w:val="Web"/>
        <w:spacing w:lineRule="atLeast" w:line="0" w:before="400" w:after="400"/>
        <w:ind w:firstLine="32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firstLine="320"/>
        <w:rPr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0k.com/Trad/search/asp/redirect.asp?id=61z0455&amp;ibar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53:00Z</dcterms:created>
  <dc:creator>MC SYSTEM</dc:creator>
  <dc:description/>
  <cp:keywords/>
  <dc:language>en-US</dc:language>
  <cp:lastModifiedBy>MC SYSTEM</cp:lastModifiedBy>
  <dcterms:modified xsi:type="dcterms:W3CDTF">2004-12-13T09:44:00Z</dcterms:modified>
  <cp:revision>3</cp:revision>
  <dc:subject/>
  <dc:title>明之滅亡，滿州入侵、民變四起以及內政不修都是重要的因素</dc:title>
</cp:coreProperties>
</file>