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thick"/>
        </w:rPr>
        <w:t>題目</w:t>
      </w:r>
      <w:r>
        <w:rPr/>
        <w:t>：兩漢地方政制之演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兩漢的地方制度，經歷了多次演變。在西漢時主要是沿秦之郡縣制，但由於楚漢相爭形勢所迫，封建制一度復甦，故高祖即位後推行</w:t>
      </w:r>
      <w:r>
        <w:rPr>
          <w:rFonts w:ascii="新細明體;PMingLiU" w:hAnsi="新細明體;PMingLiU" w:cs="新細明體;PMingLiU"/>
          <w:sz w:val="22"/>
          <w:szCs w:val="22"/>
        </w:rPr>
        <w:t>「郡國制」，以調和郡縣制與封建制間的矛盾。到了文景之後，封國勢力被削除，再恢復郡縣制。而漢武帝即位後，在郡縣的基礎上增加了州部刺史，作為監察。但到了東漢時，州刺史的權力日益膨脹，靈帝時，更採納劉焉的建議，將州刺史改為州牧，州牧成為地方的最高將官，地方政制亦由西漢的郡、縣二級制演變為東漢的州、郡、縣三級制，此乃漢代地方制度的一大變點，亦可見漢地方勢力由西漢至東漢是不斷膨脹的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當楚漢相爭之時，劉邦為孤立項羽，分化敵方，取得各方面勢力的支持，以擴大自己的力量，以圖成功打敗項羽，於當時事勢所迫，故行建王封建之策，先後分封張耳為趙王，英布為淮南王，吳芮為長沙王，臧荼為燕王；與此同時，對於自己部下直接帶兵的大將，也不得不採封王辦法，加以拉攏。先後封韓信為齊王，彭越為梁王，韓國貴族信為韓王。又陸續分封蕭何、曹參等功臣及貴戚共一百四十三人為列侯。漢朝建立以後，異姓諸侯王的存在，其勢力龐大對漢皇朝政權確實是一種嚴重的威脅。因此，高祖決心消滅異姓王，以保持漢室的穩定。如果用了七年時間削平異姓王國，改封同姓宗室，為了防止異姓王國的再起，更有「非劉氏而王，天下共擊之」的「白馬之誓」。高祖以為封建制得屏藩之利，而郡縣制收統制之功，二者各有利弊。遂採行折衷辦法，推行了郡縣行政與封建王國雙軌並行的「郡國制」，以郡統縣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然同姓王侯，國土遼闊，大者跨州兼郡連城數十，小者亦與一郡相約，同時轄土內之軍政財權均操之手上，中央僅轄十五郡，勢力明顯較地方較弱。至文帝時王國之權力更日益膨脹，文帝六年，賈宜乃上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治安策</w:t>
      </w:r>
      <w:r>
        <w:rPr>
          <w:rFonts w:ascii="新細明體;PMingLiU" w:hAnsi="新細明體;PMingLiU" w:cs="新細明體;PMingLiU"/>
          <w:sz w:val="22"/>
          <w:szCs w:val="22"/>
        </w:rPr>
        <w:t>提出採「眾建諸侯而少其力」以均衡諸侯，惟文帝未納其議。景帝時御史大夫晁錯亦上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削藩書</w:t>
      </w:r>
      <w:r>
        <w:rPr>
          <w:rFonts w:ascii="新細明體;PMingLiU" w:hAnsi="新細明體;PMingLiU" w:cs="新細明體;PMingLiU"/>
          <w:sz w:val="22"/>
          <w:szCs w:val="22"/>
        </w:rPr>
        <w:t>指出：「今削亦反，不削亦反，削之，其反亟，禍小；不削，其反遲，禍大」景帝從其削藩之議，引來「七國之亂」，不久被周亞夫平定。此後，規定玨侯只能徵收封地租稅，王國官員亦由中央指派，令諸侯力量大為削弱。武帝時更採主父偃提出的「推恩」之策，元朔三件頒「推恩令」，准許諸侯王把土地封子，再由中央追認，藉此把侯國國境越分越小。《漢書</w:t>
      </w:r>
      <w:r>
        <w:rPr>
          <w:rFonts w:ascii="Arial" w:hAnsi="Arial" w:cs="Arial"/>
          <w:sz w:val="22"/>
          <w:szCs w:val="22"/>
        </w:rPr>
        <w:t>•</w:t>
      </w:r>
      <w:r>
        <w:rPr>
          <w:rFonts w:ascii="新細明體;PMingLiU" w:hAnsi="新細明體;PMingLiU" w:cs="新細明體;PMingLiU"/>
          <w:sz w:val="22"/>
          <w:szCs w:val="22"/>
        </w:rPr>
        <w:t>王子侯表》載「大國不過數十城，小國不過百餘里，漢郡瀛錯諸侯間</w:t>
      </w:r>
      <w:r>
        <w:rPr>
          <w:rFonts w:ascii="新細明體;PMingLiU" w:hAnsi="新細明體;PMingLiU" w:cs="新細明體;PMingLiU"/>
          <w:sz w:val="22"/>
          <w:szCs w:val="22"/>
        </w:rPr>
        <w:t>……</w:t>
      </w:r>
      <w:r>
        <w:rPr>
          <w:rFonts w:ascii="新細明體;PMingLiU" w:hAnsi="新細明體;PMingLiU" w:cs="新細明體;PMingLiU"/>
          <w:sz w:val="22"/>
          <w:szCs w:val="22"/>
        </w:rPr>
        <w:t>強本弱之勢也。」其後，武帝又藉各國貢獻祭祀的黃金成色不足，奪去</w:t>
      </w:r>
      <w:r>
        <w:rPr>
          <w:rFonts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/>
          <w:sz w:val="22"/>
          <w:szCs w:val="22"/>
        </w:rPr>
        <w:t>人的封爵。漢初的封建局面從此絕跡，「郡國制」並復歸演變為「郡縣制」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漢武帝所行之「郡縣制」，大抵與秦制相同。郡置郡太守管理郡之政事，郡丞輔助郡太守，郡尉管軍事，郡邊另設有長史，皆為太守之副。此外，另由中央派監察御史管理監察。而郡下置縣，縣按其統治之難易，分為平縣、劇縣兩種。長官有兩種：萬戶以上的縣之最高長官為縣令，萬戶以下之最高長官則稱縣長，管一縣之政事。縣令有佐官：縣丞及縣尉。縣丞為令、長之副手。縣尉則負責軍事及治安，有單獨的治所及屬吏。此外，縣以下有鄉，鄉設三老、嗇夫、游徼；鄉以下有亭，亭有亭長；亭以下有里，里有里魁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另一方面，武帝在郡縣制基礎之上，增加了州刺史，作為監察。於漢惠帝時，因三輔特多不法之徒，乃置監察御史監察三輔。到武帝時，廢監察御史，在三輔郡置司隸校尉。武帝元封五年，為加強中央集權，除京師附近七郡外，把全國分為十三個監察區，名「部」或「州」。每部設刺史一人，巡察所屬郡國。刺史位卑權重，品秩僅六百石，卻具「六條問事」之權，《漢官典</w:t>
      </w:r>
      <w:r>
        <w:rPr>
          <w:rFonts w:ascii="Arial" w:hAnsi="Arial" w:cs="Arial"/>
          <w:sz w:val="22"/>
          <w:szCs w:val="22"/>
        </w:rPr>
        <w:t>•</w:t>
      </w:r>
      <w:r>
        <w:rPr>
          <w:rFonts w:ascii="新細明體;PMingLiU" w:hAnsi="新細明體;PMingLiU" w:cs="新細明體;PMingLiU"/>
          <w:sz w:val="22"/>
          <w:szCs w:val="22"/>
        </w:rPr>
        <w:t>職儀》載：「刺史班宣，周行郡國，省察治狀，黜職能否，斷治冤獄，以六條問事，非條所問，即不省。」可見刺史的監察權力相當廣大，但刺史初設之時，權限不得超出六條，全受中央規限的。況且，其監察對象只是太守，不及於其他官員。另外，刺史每年八月出巡郡國，並無固定治所，也無屬員。更重要的是，刺史並無罷免太守之權。刺史的設立，明顯為加強中史對地方的控制，如勞幹在《兩漢刺史制度》有說：「漢刺史制度的建立，為完成中史集權體制之一重要步驟。」刺史本地位較太守低，但因由中央委派，加以隨人時事地之別，行事時不免超越六條之權限，權力與日俱增。西漢成帝時，改刺史為州牧，秩中二千石，位居太守之上，州部刺史從而亦演變為「州牧」。哀帝之世雖曾罷免，然後又復置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接著便是演變二。光武帝即位時，便鑑於王莽篡漢，故決要提高一切的監察權力，以防歷史重演。當中，其第一步的行動便是重設州牧，將之改為刺史，賦予更大的權力，甚至侵奪了郡國太守和國相的行政及軍權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其後，又因王莽末年大亂的影響，經濟大壞，乃下令「省諸郡都尉，併職太守」，廢內郡都尉，都尉原是掌一郡之軍事，於是太守軍事權力日大，及後雖時罷時置，但大體上皆屬臨時性質，太守完全掌握地方兵權，無須再佩虎符發兵。這樣即等於太守及刺史也有自置軍隊的權力，這些地方私人軍隊性質的部曲及塢堡便出現，可以說是引致東漢分裂的原因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在光武時期，還有的便是設司隸校尉，司隸校尉早在西漢武帝時已設，但只轄三輔、三河及弘農七郡的畿輔之地，並查「巫蠱之禍」，及後雖已被奪兵權，但監察權仍存。然到光武時，正式成為一監察機構，其權力之大，甚至可糾察太子，與御史中丞、尚書令地位等同，專席而坐，號為「三獨坐」，官位更在御史中丞之上，可見其地位特殊。其職責主要是「內察百官，外部諸卿，並領一州」，是無所不察的，上察中央百官，包括三公乃至太后，尤其涉及政治、經濟問題白，皆可糾察，如王尊劾奏匡衡、傅太后和馮大后之間的宮內糾紛，司隸孫寶也得察。對於京師近郡的罪犯，依照昭令，司隸校尉可有捕殺之權。直到這裡，可以見到當中給予地方的權力是逐漸抬升中的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漢地方制度的演變三，亦是最後的變更，便在靈帝之世。其時，黃巾起事，全國大亂，地方豪強及州郡乘機擴充自己的勢力。大臣劉焉以刺史權輕，又非牧民之任，職司糾核，徒增刺史與守相間的爭執，而地方郡守又不能制民，乃建議改刺史為州牧，由中央重臣出任，威高權重，以靖地方。於是，州牧的權力更凌駕在太守之上，擁有極重的軍權，再加上所謂強烈的二重君主觀念，終勢大難制，在東漢末年便出現州牧割據的局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 xml:space="preserve">據史學家嚴耕望所著的《中國地方行政制度史．秦漢地方行政制度》所載，刺史的職權擴大，到東漢末年更成尾大不掉之勢，其時權力的擴充是可以在各方面體現的，東漢未年地方勢力的特徵便是如下 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sz w:val="22"/>
          <w:szCs w:val="22"/>
        </w:rPr>
        <w:t>先是其地位的上升，西漢成帝時，改刺史為州牧，秩中二千石，位居太守之上。哀帝初罷免，後又復置。東漢光武帝時，再改州牧為刺史。然而，刺史的地位已大為上升，如有固定治所，並可辟除屬員，如功曹、治中、主駕等。另外，刺史無須自行上京匯報，只須派「上計吏」代行。其權力更是日益的擴大，東漢刺史的監察權力，已超出六條範圍。監察對象遍及州境內所有官員，甚至邊疆將領。另外，每年舉薦茂才、孝廉之權，也可罷黜地方官員，最後更綜攬民刑諸政。最重要的更是掌握軍權，東漢中葉以後，由於羌族入侵，內郡盜賊乘時而起，而東漢光武帝時，又已廢內郡都尉，故地方軍力太弱，不得已由刺史兼領軍權。靈帝時，刺史地位又出現決定性的改變。其時州的範圍比郡更大，遇有大型地方動亂，非一郡之力所能平者，每以刺史統籌應付。中平五年，靈帝以中央大臣分為九州州牧，如劉焉為益州州牧、劉虞為幽州州牧，黃琬為豫州州牧。各州牧統領全州軍事，並兼刺史之職。州刺史遂由監察區變為地方最高行政區，雖然此舉只是把漢末以來的已成事實，加以追認，但州牧因此成地方的最高長官，地方政制亦由西漢的郡、縣二級制演為州、郡、縣三級制，此乃漢代地方制度的一大變點。東漢的地方政制，發展到此便結束，在曹丕篡漢後進入另一時期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總的來說，漢所行的地政制是由郡國並行制，漸演變至郡縣制，當中，政治形態是有所改變的，皇帝亦能直接控制地方，其中的郡縣制亦為後世所沿用，然不足之處是前者引至吳楚七國之亂，後者引至州牧割據。從中可以見到地方的勢力在漢初為漢的一大隱憂，到武帝時始收回地方之權，後來卻在光武之世不斷得權，自此，地方的權力一直膨漲直到漢朝傾覆為止。最終便由州牧曹操之子曹丕篡漢，導致漢亡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53:00Z</dcterms:created>
  <dc:creator>MC SYSTEM</dc:creator>
  <dc:description/>
  <dc:language>en-US</dc:language>
  <cp:lastModifiedBy>kwan</cp:lastModifiedBy>
  <dcterms:modified xsi:type="dcterms:W3CDTF">2005-03-01T02:50:00Z</dcterms:modified>
  <cp:revision>4</cp:revision>
  <dc:subject/>
  <dc:title>    兩漢的地方制度，在西漢時主要是沿秦之郡縣制，但由於楚漢相爭形勢所迫，封建制一度復甦，故高祖即位後推行「郡國制」，以調和郡縣制與封建制間的矛盾</dc:title>
</cp:coreProperties>
</file>